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12.03.2025г.  № 47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, обращения Комитета по архитектуре и градостроительству Московской области от 07.03.2025г. №  33Исх- 2777/29-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07.03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ИП Байдужи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 земельного участка- ИП Байдужий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 с 14.03.2025г. по 28.03.2025г.</w:t>
      </w:r>
    </w:p>
    <w:p>
      <w:pPr>
        <w:pStyle w:val="Normal"/>
        <w:jc w:val="both"/>
        <w:rPr>
          <w:lang w:bidi="ru-RU"/>
        </w:rPr>
      </w:pPr>
      <w:r>
        <w:rPr/>
        <w:t xml:space="preserve">Информационные материалы по теме публичных слушаний с 17.03.2025г. будут представлены на экспозиции </w:t>
      </w:r>
      <w:r>
        <w:rPr>
          <w:lang w:bidi="ru-RU"/>
        </w:rPr>
        <w:t>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 Московская область, г.о. Домодедово, село Вельяминово, д.1а.</w:t>
      </w:r>
    </w:p>
    <w:p>
      <w:pPr>
        <w:pStyle w:val="Normal"/>
        <w:jc w:val="both"/>
        <w:rPr/>
      </w:pPr>
      <w:r>
        <w:rPr/>
        <w:t>Экспозиции будут открыты с 17.03.2025г. по 28.03.2025г. Часы работы: с 10-00 до 16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8.03.2025г. в 11-00 </w:t>
      </w:r>
      <w:r>
        <w:rPr/>
        <w:t>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село Вельяминово, д.1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8.03.2025г. в 10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4.03.2025г. по 28.03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14.03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Немцов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5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3-14T06:06:00Z</dcterms:modified>
  <cp:revision>3</cp:revision>
  <dc:subject/>
  <dc:title>Информационное сообщение</dc:title>
</cp:coreProperties>
</file>